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b/>
          <w:sz w:val="48"/>
          <w:szCs w:val="48"/>
        </w:rPr>
        <w:t>ПРОЕКТ</w:t>
      </w:r>
      <w:r>
        <w:rPr/>
        <w:t xml:space="preserve">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TextBody"/>
        <w:ind w:hanging="360"/>
        <w:rPr/>
      </w:pPr>
      <w:r>
        <w:rPr/>
        <w:t>администрации сельского поселения Сторожевско-Хуторской сельсовет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Усманского муниципального района  Липецкой област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От  __ марта    2018   г.      с.  Сторожевские   Хутора           № 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О внесении изменений в муниципальную програм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Устойчивое развитие сельской территори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Сторожевско-Хут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  Усма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Липецкой области на 2016-2020 годы», утвержденную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рожевско-Хуторской сельсовет от 06.04.2016 г. № 10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( с изменениями от 07.07.2016  </w:t>
      </w:r>
      <w:r>
        <w:rPr>
          <w:sz w:val="28"/>
          <w:lang w:val="en-US"/>
        </w:rPr>
        <w:t>N</w:t>
      </w:r>
      <w:r>
        <w:rPr>
          <w:sz w:val="28"/>
        </w:rPr>
        <w:t xml:space="preserve">25; от 28.11.2016 № 35; </w:t>
      </w:r>
    </w:p>
    <w:p>
      <w:pPr>
        <w:pStyle w:val="Normal"/>
        <w:rPr/>
      </w:pPr>
      <w:r>
        <w:rPr>
          <w:sz w:val="28"/>
        </w:rPr>
        <w:t xml:space="preserve">от 22.02.2017 № 6, от 20.11.2017 г. № 45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целях повышения эффективности бюджетных расходов путём совершенствования системы  программно-целевого управления, обеспечения более тесной увязки стратегического и бюджетного планирования, администрация сельского поселения Сторожеско-</w:t>
      </w:r>
      <w:r>
        <w:rPr>
          <w:bCs/>
          <w:sz w:val="28"/>
        </w:rPr>
        <w:t>Хутор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1. Внести </w:t>
      </w:r>
      <w:r>
        <w:rPr>
          <w:sz w:val="28"/>
        </w:rPr>
        <w:t xml:space="preserve">изменения   в муниципальную программу «Устойчивое развитие сельской территории – сельского поселения  Сторожевско-Хуторской сельсовет  Усманского муниципального района Липецкой области на 2016-2020 годы», утвержденную постановлением администрации сельского поселения Сторожевско-Хуторской сельсовет от 06.04.2016 г. № 10   ( с изменениями от 07.07.2016 </w:t>
      </w:r>
      <w:r>
        <w:rPr>
          <w:sz w:val="28"/>
          <w:lang w:val="en-US"/>
        </w:rPr>
        <w:t>N</w:t>
      </w:r>
      <w:r>
        <w:rPr>
          <w:sz w:val="28"/>
        </w:rPr>
        <w:t xml:space="preserve">25, от 28.11.2016 № 35; от 22.02.2017 № 6, от 20.11.2017 г. № 45)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ринятия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торожевско-Хуторской сельсовет                                            Г.М. Терновых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tabs>
          <w:tab w:val="clear" w:pos="708"/>
          <w:tab w:val="left" w:pos="36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-Хуторской сельсове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.03. 2018 г  № __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орожевско-Хуторской 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орожевско-Хутор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-Хуторской сельсовет в 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-Хуторской</w:t>
            </w:r>
            <w:r>
              <w:rPr>
                <w:bCs/>
              </w:rPr>
              <w:t xml:space="preserve">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-Хуторской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Управление муниципальным долгом сельского поселения Сторожевско-Хуторской сельсовет в 2016-2020 годах.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-Хутор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5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35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25 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10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942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392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354,8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43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35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торожевско-Хуторской сельсовет расположен в северо-восточной части района и граничит с сельскими поселениями Сторожевской, Бреславский, Березняговский, Грачевский, Завальновский, и Пушкарский сельсовет.                                                                                                                                 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Сторожевско-Хуторской сельсовет расположена вдоль реки (Усманка)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Сторожевские Хутора и деревня Федоровка.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Сторожевские Хутора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– 5225  га, в т.ч. сельскохозяйственного назначения 4357 га, из них пашни – 4079 га;  площадь лесополос – 34 га, земли поселений – 600,18 г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е объекты: 38га.- пруд в с. Сторожевские Ху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по состоянию на 1 января 2016 года составляет 803 чел.,  в том числе детей  85 че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в селе Сторожевские Хутора – 507 чел, в деревне Федоровка – 296 челове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е число хозяйств составляет – 406, из них в селе Сторожевские Хутора - 296, в деревне Федоровка- 110.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350  хозяйств; печное – 56  хозяйст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8 километров  дорог, 8 км с твердым покрыт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улиц – 5 , из них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 xml:space="preserve"> - 3, в д. Федоровка   – 2.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холдинг-АСТ»  (растениеводство)                       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- АТС с. </w:t>
      </w:r>
      <w:r>
        <w:rPr>
          <w:sz w:val="24"/>
          <w:szCs w:val="24"/>
        </w:rPr>
        <w:t>Сторожевские Хутор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медпункт с. </w:t>
      </w:r>
      <w:r>
        <w:rPr>
          <w:sz w:val="24"/>
          <w:szCs w:val="24"/>
        </w:rPr>
        <w:t xml:space="preserve">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рожевско-Хуторской филиал МБОУ СООШ с. </w:t>
      </w:r>
      <w:r>
        <w:rPr>
          <w:sz w:val="24"/>
          <w:szCs w:val="24"/>
        </w:rPr>
        <w:t>Сторожев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Солнышко»</w:t>
      </w:r>
      <w:r>
        <w:rPr>
          <w:sz w:val="24"/>
          <w:szCs w:val="24"/>
        </w:rPr>
        <w:t xml:space="preserve"> с. Сторожевские Хутора</w:t>
      </w: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БУК «Досуговый центр Сторожевско-Хуторского сельсовета», в который входят: библиотека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, Дом Культур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агазин «ТПС»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 xml:space="preserve">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</w:t>
      </w:r>
      <w:r>
        <w:rPr>
          <w:sz w:val="24"/>
          <w:szCs w:val="24"/>
        </w:rPr>
        <w:t xml:space="preserve"> Сторожевские Хутора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 xml:space="preserve">Имеется 1  памятник погибшим воинам в годы Великой Отечественной войны, 1 детская площадка, 1 плоскостное спортивное сооружение (футбольное поле), 2 места захоронения умерших. Оборудовано 1 место для отдыха и купания в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-Хуторско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-Хутор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-Хуторской сельсовет в 2016-2020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-Хуторской сельсовет в 2016-2020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Подпрограмма 6</w:t>
      </w:r>
      <w:r>
        <w:rPr>
          <w:color w:val="000000"/>
        </w:rPr>
        <w:t xml:space="preserve"> «Управление муниципальным долгом сельского поселения Сторожевско-Хуторской сельсовет в 2016-2020 годах»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39421,0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-Хуторской сельсовет в  2016-2020 годах" – 8332,4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в 2016-2020 годах"- 7227,1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-Хуторской сельсовет в 2016-2020 годах" – 23858, 7тыс.руб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6 «Управление муниципальным долгом сельского поселения Сторожевско-Хуторской сельсовет в 2016-2020 годах»- 2,8 тыс.р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-Хутор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Устойчивое развитие сельской территории – сельского поселения </w:t>
      </w:r>
      <w:r>
        <w:rPr>
          <w:b/>
        </w:rPr>
        <w:t>Сторожевско-Хуторской</w:t>
      </w:r>
      <w:r>
        <w:rPr>
          <w:b/>
          <w:bCs/>
        </w:rPr>
        <w:t xml:space="preserve">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2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62"/>
        <w:gridCol w:w="28"/>
        <w:gridCol w:w="2311"/>
        <w:gridCol w:w="28"/>
        <w:gridCol w:w="1378"/>
        <w:gridCol w:w="34"/>
        <w:gridCol w:w="208"/>
        <w:gridCol w:w="21"/>
        <w:gridCol w:w="7"/>
        <w:gridCol w:w="851"/>
        <w:gridCol w:w="21"/>
        <w:gridCol w:w="118"/>
        <w:gridCol w:w="911"/>
        <w:gridCol w:w="30"/>
        <w:gridCol w:w="21"/>
        <w:gridCol w:w="868"/>
        <w:gridCol w:w="11"/>
        <w:gridCol w:w="21"/>
        <w:gridCol w:w="71"/>
        <w:gridCol w:w="773"/>
        <w:gridCol w:w="35"/>
        <w:gridCol w:w="21"/>
        <w:gridCol w:w="44"/>
        <w:gridCol w:w="1015"/>
        <w:gridCol w:w="48"/>
        <w:gridCol w:w="19"/>
        <w:gridCol w:w="38"/>
        <w:gridCol w:w="1077"/>
        <w:gridCol w:w="67"/>
        <w:gridCol w:w="1115"/>
        <w:gridCol w:w="67"/>
        <w:gridCol w:w="1115"/>
        <w:gridCol w:w="120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 xml:space="preserve">Создание комфортных условий жизнедеятельности в сельском поселен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овет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(закупка товаров ,работ и услуг для государственных 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8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– Решение вопросов местного значения в сфере архитектуры и градостроительства 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планирован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программа 3 задачи 2 «Разрабо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плекса землеустроительных работ по подготовке кар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 планов) границ территориальных з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, тыс.ру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3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5 задачи 3 подпрограммы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 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>
                <w:sz w:val="24"/>
                <w:szCs w:val="24"/>
              </w:rPr>
              <w:t xml:space="preserve"> Сторожевско-Хуторской </w:t>
            </w:r>
            <w:r>
              <w:rPr>
                <w:color w:val="000000"/>
                <w:sz w:val="24"/>
                <w:szCs w:val="24"/>
              </w:rPr>
              <w:t xml:space="preserve">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роительство сельских  домов культуры в рамках софинансирования с областным бюджетом(закупка товаров, работ и услуг для государственных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9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развития и укрепления материально-технической базы муниципальных домов культур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6 – Управление муниципальным долгом сельского поселения Сторожевско-хуторской сельсовет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6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бюджетного процесса</w:t>
            </w:r>
          </w:p>
        </w:tc>
        <w:tc>
          <w:tcPr>
            <w:tcW w:w="4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Показатель 1 задачи 1 Подпрограммы 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Темпы роста поступлений     налоговых и неналоговых доходов в бюджет сельского поселения Сторожевско-Хуторской сельсов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</w:rPr>
              <w:t>Задача 2  подпрограммы 6</w:t>
            </w:r>
            <w:r>
              <w:rPr>
                <w:rFonts w:cs="Arial" w:ascii="Arial" w:hAnsi="Arial"/>
              </w:rPr>
              <w:t xml:space="preserve"> - Эффективное управление муниципальным долгом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оказатель 1 задачи 2 подпрограммы 6 Доля расходов на обслуживание муниципального долг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8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8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3,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4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орожевско-Хуторско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8332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47,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221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91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6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85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орожевско-Хутор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8332,4,0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413,8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орожевско-Хуторско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7227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3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86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6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1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8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5       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50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80 %, имеется 42 ламп уличного освещения, в том числе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>– 34, в д. Федоровка – 8. Доля протяженности освещенных частей улиц, проездов в их общей протяженности составляет - 12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7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4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3.  Реконструкция  пар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4. Ограждение территории административного назнач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Озеленение территории населенного пун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6. приобретение и установка игрового оборуд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>Приобретение средств малой механизации для содержания территории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8"/>
          <w:szCs w:val="28"/>
        </w:rPr>
        <w:t xml:space="preserve"> 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0,6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15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50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благоустроенных парков, 1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огражденных административных зданий, 2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личество установленных площадок, 2ед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личество приобретенных средств малой механизации, 2 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3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7227,1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804,0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82,9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5540,2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38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7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льского Дома культуры – 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3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3860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289,2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837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469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5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90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4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2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Сторожевские Хутора, в котором осуществляется показ цифрового кино;  1 библиотека  с. Сторожевские Ху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в д. Федоровка, где проживает 297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440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 мероприятий, 1011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215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3860,7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120,7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долгом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бюджетного процес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ы роста поступлений   налоговых и неналоговых доходов в бюджет сельского поселения Сторожевско-Хуторской сельсов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 подпрограммы 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высокая дол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ов на обслуживание муниципального долг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.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8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en-US"/>
              </w:rPr>
              <w:t>1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темпов роста поступлений налоговых и неналоговых доходов в бюджет сельского поселения 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на обслуживание муниципального долга сельского поселения Сторожевско-Хуторской сельсовет без учета расходов за счет межбюджетных трансфертов, за отчетный год не превысит 0,0003 %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соответ</w:t>
      </w:r>
      <w:r>
        <w:rPr>
          <w:rFonts w:cs="Arial" w:ascii="Arial" w:hAnsi="Arial"/>
        </w:rPr>
        <w:t>ствии с долгосрочными приоритетами данной политики в сфере управления муниципальным долгом определены  цели и задачи муниципальной программы. Основной целью муниципальной программы 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 сельского поселения ;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rFonts w:cs="Arial" w:ascii="Arial" w:hAnsi="Arial"/>
        </w:rPr>
        <w:t>Решение основных задач и достижение ее целе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,8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,8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2:00Z</dcterms:created>
  <dc:creator>Admin</dc:creator>
  <dc:description/>
  <cp:keywords/>
  <dc:language>en-US</dc:language>
  <cp:lastModifiedBy>SamLab.ws</cp:lastModifiedBy>
  <cp:lastPrinted>2018-03-06T15:21:00Z</cp:lastPrinted>
  <dcterms:modified xsi:type="dcterms:W3CDTF">2018-03-16T05:52:00Z</dcterms:modified>
  <cp:revision>2</cp:revision>
  <dc:subject/>
  <dc:title>ПОСТАНОВЛЕНИЕ</dc:title>
</cp:coreProperties>
</file>